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4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87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окольникова Андрея Валерь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7.02.2025 года в 07 час. 56 мин. Сокольников А.В.  управляя автомобилем </w:t>
      </w:r>
      <w:r>
        <w:rPr>
          <w:rStyle w:val="CatUserDefinedgrp1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02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Сокольников А.В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Сокольникова А.В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окольникова А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7.02.2025 г., согласно которого                       27.02.2025 года в 07 час. 56 мин. Сокольников А.В.  управляя автомобилем </w:t>
      </w:r>
      <w:r>
        <w:rPr>
          <w:rStyle w:val="CatUserDefinedgrp18rplc2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102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окольникова А.В., в котором он не оспаривает вину, указывает, что опаздывал на работ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окольникова А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окольникова А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окольникова А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окольникова Андрея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18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4rplc19">
    <w:name w:val="cat-UserDefined grp-4 rplc-19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UserDefinedgrp4rplc30">
    <w:name w:val="cat-UserDefined grp-4 rplc-30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